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528"/>
      </w:tblGrid>
      <w:tr>
        <w:trPr>
          <w:tblHeader w:val="true"/>
          <w:cantSplit w:val="true"/>
        </w:trPr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38505" cy="84264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NIVERSIDADE FEDERAL DO RIO DE JANEI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NTRO DE CIÊNCIAS DA SAÚ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STITUTO NUTES DE EDUCAÇÃO EM CIÊNCIAS E SAÚ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GRAMA DE PÓS – GRADUAÇÃO EM EDUCAÇÃO EM CIÊNCIAS E SAÚ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INSCRIÇÃO DE CHAPAS PARA ELEIÇÃO 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PRESENTAÇÃO DISCENTE (GESTÃO 2023)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blHeader w:val="true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Nome da Chap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andidatos a representantes titul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andidato a representante suple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orque está se candidatando e/ou porque se acha apto(a) para exercer a represent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20212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021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20212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021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20212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021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20212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0212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Visão da importância da representação disc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ossíveis propost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42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10:00Z</dcterms:created>
  <dc:creator>Jaloto</dc:creator>
  <dc:description/>
  <dc:language>en-US</dc:language>
  <cp:lastModifiedBy>usuario</cp:lastModifiedBy>
  <dcterms:modified xsi:type="dcterms:W3CDTF">2023-05-19T16:10:00Z</dcterms:modified>
  <cp:revision>2</cp:revision>
  <dc:subject/>
  <dc:title/>
</cp:coreProperties>
</file>