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8881.974041/2024-01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Juliana Dias Rovari Cordeiro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reembolso de despesas de SELECIONAR QUANTAS NECESSITAR PARA ATINGIR O VALOR ENTRE inscrição, passagem, hospedagem e alimentação, como forma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de auxílio financeiro a discente para participação no ESCREVER EDIÇÂO E NOME DO EVENTO, realizado na cidade de ESCREVER O NOME DA CIDADE E PAÍS (AO FINAL APAGAR AS ORIENTAÇÕES EM LETRAS MAIÚSCULAS)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1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180" cy="4591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left="0" w:right="-1" w:hanging="0"/>
            <w:rPr>
              <w:sz w:val="18"/>
            </w:rPr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Legenda">
    <w:name w:val="Legenda"/>
    <w:basedOn w:val="Normal"/>
    <w:next w:val="Normal"/>
    <w:qFormat/>
    <w:pPr>
      <w:ind w:left="0"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31">
    <w:name w:val="Corpo de texto 31"/>
    <w:basedOn w:val="Normal"/>
    <w:qFormat/>
    <w:pPr>
      <w:spacing w:before="120" w:after="0"/>
      <w:ind w:left="0" w:right="-234" w:hanging="0"/>
      <w:jc w:val="both"/>
    </w:pPr>
    <w:rPr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8" w:right="0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left="0" w:right="0"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1">
    <w:name w:val="Texto em bloco1"/>
    <w:basedOn w:val="Normal"/>
    <w:qFormat/>
    <w:pPr>
      <w:ind w:left="567" w:right="-568" w:hanging="567"/>
    </w:pPr>
    <w:rPr>
      <w:sz w:val="16"/>
      <w:szCs w:val="20"/>
    </w:rPr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sz w:val="16"/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3:00Z</dcterms:created>
  <dc:creator>Mluiza</dc:creator>
  <dc:description/>
  <cp:keywords/>
  <dc:language>en-US</dc:language>
  <cp:lastModifiedBy>Juliana</cp:lastModifiedBy>
  <cp:lastPrinted>2009-07-07T19:12:00Z</cp:lastPrinted>
  <dcterms:modified xsi:type="dcterms:W3CDTF">2024-11-28T13:53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